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FLITO POSITIVO DE COMPETÊNCIA - ART 115, I DO CPC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esembargador Presidente do Tribunal de Justiça do Estado de 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, brasileiro, casado, cabeleireiro, portador de Cédula de Identidade nº ____________ -SSP-UF, em ___ de ____________ de ____, e inscrito no CIC-MF sob nº ____________, residente e domiciliado na Rua ____________, nº ____, Bairro ____________, nesta Cidade, por seu procurador que esta subscreve, com escritório situado à Rua _______, n° ___, Bairro _____, CEP ____, também nesta cidade, onde recebe intimações, vem perante V. Exa., suscitar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CONFLITO POSITIVO DE COMPETÊNCIA, na forma dos arts. 115, I e 118, II, do CPC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m vista das seguintes razões de fato e de direito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requerente ajuizou na data de __/__/__ na comarca de ________________ uma ação de __________ contra ________________, tal ação tomou por número nº ____________, conforme se verifica de cópia da inicial em anexo (doc. 01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requerido acima mencionado, por sua vez, contestou a ação, opondo exceção de incompetência do juízo alegando que ________________ e dizendo que o Juízo competente para dirimir a lide seria o da Comarca de __________, onde foi ajuizada a ação de ___________ envolvendo as mesmas parte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mencionada exceção foi julgada procedente em __/__/__, conforme sentença em anexo (doc. 02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tretanto, o MM Juiz da Comarca de __________ ao invés de remeter o feito para o juízo tido como competente, declarou-se IGUALMENTE competente para decidir as lides, declaração em anexo (doc. 03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sso Posto, havendo conflito de competência, requer-se que seja processado o presente pedido, pedindo-se a oitiva dos juízes em conflito, ouvindo-se a seguir o representante do Ministério Público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quer-se ainda, que ao final se declare qual dos juízos é o competente para decidir as lides mencionadas, pronunciando-se, ainda, sobre a validade dos atos do juiz reconhecido como incompetente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rmos em qu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 Deferiment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p. 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-RS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3:46:00Z</dcterms:created>
  <dc:creator>fabio</dc:creator>
  <dc:description/>
  <cp:keywords/>
  <dc:language>en-US</dc:language>
  <cp:lastModifiedBy>fabio</cp:lastModifiedBy>
  <dcterms:modified xsi:type="dcterms:W3CDTF">2009-04-17T23:47:00Z</dcterms:modified>
  <cp:revision>1</cp:revision>
  <dc:subject/>
  <dc:title>CONFLITO POSITIVO DE COMPETÊNCIA - ART 115, I DO CPC</dc:title>
</cp:coreProperties>
</file>